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u w:val="single"/>
        </w:rPr>
        <w:t>Муниципальное общеобразовательное учреждение Гжельская средняя общеобразовательная школа с изучением предметов художественно-эстетического цикла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45, Московская область, Раменский район, село Гжель, улица Нова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год,</w:t>
            </w:r>
          </w:p>
          <w:p>
            <w:pPr>
              <w:pStyle w:val="Normal"/>
              <w:rPr/>
            </w:pPr>
            <w:r>
              <w:rPr/>
              <w:t>Современное здание с1975 го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96-46-47-3-9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электронной поч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jelecole@yandex.r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 сайта в сети Интернет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zhelschool.ru/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  дни (врем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с8-00 до 14-1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обучающихся, воспитанник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доставление которых необходимо для зачисления в общеобразовательное учрежде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приложение 2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 задачи и предмет деятельности  </w:t>
            </w:r>
            <w:r>
              <w:rPr>
                <w:bCs/>
              </w:rPr>
              <w:t>Общеобразовательного учреждения,</w:t>
            </w:r>
            <w:r>
              <w:rPr/>
              <w:t xml:space="preserve"> типы и виды реализуемых образовательных программ   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 профили в 10-11 класса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 обучения на каждом этапе обуч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I ступень – начальное общее образование (нормативный срок освоения 4 года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– основное общее образование (нормативный срок освоения 5 лет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– среднее (полное) общее образование (нормативный срок освоения 2 год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наполняемость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 групп продленного дн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6 классов /18,8 учащихс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Да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классов компенсирующего обучения    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специальных (коррекционных) групп, класс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дополнительного образования (кружков, спортивных секций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ностранного языка, Кружок ЮИД,</w:t>
            </w:r>
          </w:p>
          <w:p>
            <w:pPr>
              <w:pStyle w:val="Normal"/>
              <w:rPr/>
            </w:pPr>
            <w:r>
              <w:rPr/>
              <w:t>Краеведческий кружок,</w:t>
            </w:r>
          </w:p>
          <w:p>
            <w:pPr>
              <w:pStyle w:val="Normal"/>
              <w:rPr/>
            </w:pPr>
            <w:r>
              <w:rPr/>
              <w:t xml:space="preserve">Кружок цветоводов, Кружок- изостудия </w:t>
            </w:r>
          </w:p>
          <w:p>
            <w:pPr>
              <w:pStyle w:val="Normal"/>
              <w:rPr/>
            </w:pPr>
            <w:r>
              <w:rPr/>
              <w:t>Кружок – музыкальная студия, Кружок театральный, Хоровая студи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занятий обучающихся, воспитанник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30 до 14-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дополнительных образовательных услуг, в том числе платных образовательных услуг, и порядок их предоставления (на договорной основе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и итоговая аттестация, порядок перевода обучающихся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/>
            </w:pPr>
            <w:r>
              <w:rPr/>
              <w:t>См. приложение 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педагогическом составе</w:t>
              <w:tab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/>
            </w:pPr>
            <w:r>
              <w:rPr/>
              <w:t xml:space="preserve">См.приложение 5 </w:t>
            </w:r>
          </w:p>
        </w:tc>
      </w:tr>
    </w:tbl>
    <w:p>
      <w:pPr>
        <w:pStyle w:val="Normal"/>
        <w:shd w:fill="FFFFFF" w:val="clear"/>
        <w:spacing w:before="557" w:after="0"/>
        <w:ind w:left="1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1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1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17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17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57" w:after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иска из устава муниципального общеобразовательного учреждения Гжельской средней общеобразовательной школы с изучением предметов художественно-эстетического ци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авила приема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5.1. </w:t>
      </w:r>
      <w:r>
        <w:rPr>
          <w:rFonts w:eastAsia="Calibri"/>
          <w:sz w:val="28"/>
          <w:szCs w:val="22"/>
          <w:lang w:eastAsia="en-US"/>
        </w:rPr>
        <w:t>Общеобразовательное учреждение обеспечивает прием всех подлежащих обучению граждан, проживающих в микрорайоне, закрепленном Постановлением Главы Раменского муниципального района, и имеющих право на получение образования соответствующе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3.5.2. Гражданам, не проживающим в микрорайоне Общеобразовательного учреждения, может быть отказано в приеме только по причине отсутствия свободных мест в данном учрежден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3.  В 1-е классы принимаются дети 8-го или 7-го жизни по усмотрению родителей. Прием в образовательное учреждение детей 7-го жизни осуществляется при достижении ими к 1 сентября учебного года возраста не менее 6 лет 6 месяцев,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5.4. Прием детей в 1-е классы осуществляется на основании психолого-медико-педагогической комиссии о готовности ребенка к обу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.5.5.  П</w:t>
      </w:r>
      <w:r>
        <w:rPr>
          <w:rFonts w:eastAsia="Calibri"/>
          <w:sz w:val="28"/>
          <w:szCs w:val="28"/>
        </w:rPr>
        <w:t xml:space="preserve">рием  детей более раннего возраста (младше 6 лет 6 месяцев) может осуществляться по разрешению Комитета по образования на основании заключения </w:t>
      </w:r>
      <w:r>
        <w:rPr>
          <w:rFonts w:eastAsia="Calibri"/>
          <w:bCs/>
          <w:sz w:val="28"/>
          <w:szCs w:val="28"/>
        </w:rPr>
        <w:t>психолого-медико-педагогической комиссии, с соблюдением всех гигиенических требований по организации обучения детей  с шести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6.  Прием детей в первые классы на конкурсной основе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7.  При приеме граждан в Общеобразовательное учреждение администрация обязана ознакомить его и (или) родителей (законных представителей) с уставом, лицензией, свидетельством о государственной аккредитации, основными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 в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5.8. Основанием  приема детей в Общеобразовательное   учреждение на все ступени общего образования является </w:t>
      </w:r>
      <w:r>
        <w:rPr>
          <w:rFonts w:eastAsia="Calibri"/>
          <w:sz w:val="28"/>
          <w:szCs w:val="28"/>
          <w:lang w:eastAsia="en-US"/>
        </w:rPr>
        <w:t>заявление родителей (законных  представителей)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 при достижении 14 летнего возрас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9. При приеме обучающегося  в 1 класс Общеобразовательное учреждение, Комитет по образованию Раменского муниципального района и родители обучающегося (законные представители)   заключают 3-х сторонний Договор о предоставлении начального обще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557" w:after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иска из устава муниципального общеобразовательного учреждения Гжельской средней общеобразовательной школы с изучением предметов художественно-эстетического цикл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 заявлению о приеме  в первый класс прилагаются следующие документы: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медицинская карта по установленной форме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40" w:before="0" w:after="2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свидетельства о рождении ребен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10. При приеме обучающихся в 2-9 классы прилагаются следующие документы: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40" w:before="0" w:after="0"/>
        <w:jc w:val="both"/>
        <w:rPr/>
      </w:pPr>
      <w:r>
        <w:rPr>
          <w:rFonts w:eastAsia="Calibri"/>
          <w:sz w:val="28"/>
          <w:szCs w:val="28"/>
        </w:rPr>
        <w:t>медицинская карта</w:t>
      </w:r>
      <w:r>
        <w:rPr>
          <w:rFonts w:eastAsia="Calibri"/>
          <w:sz w:val="28"/>
          <w:szCs w:val="28"/>
          <w:lang w:eastAsia="en-US"/>
        </w:rPr>
        <w:t xml:space="preserve"> по установленной форме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40" w:before="0" w:after="0"/>
        <w:jc w:val="both"/>
        <w:rPr/>
      </w:pPr>
      <w:r>
        <w:rPr>
          <w:rFonts w:eastAsia="Calibri"/>
          <w:sz w:val="28"/>
          <w:szCs w:val="28"/>
        </w:rPr>
        <w:t xml:space="preserve">копия свидетельства о рождении </w:t>
      </w:r>
      <w:r>
        <w:rPr>
          <w:rFonts w:eastAsia="Calibri"/>
          <w:sz w:val="28"/>
          <w:szCs w:val="28"/>
          <w:lang w:eastAsia="en-US"/>
        </w:rPr>
        <w:t>или паспорта обучающегося, достигшего совершеннолетнего возраста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40" w:before="0" w:after="0"/>
        <w:jc w:val="both"/>
        <w:rPr/>
      </w:pPr>
      <w:r>
        <w:rPr>
          <w:rFonts w:eastAsia="Calibri"/>
          <w:sz w:val="28"/>
          <w:szCs w:val="28"/>
        </w:rPr>
        <w:t xml:space="preserve">личная карта обучающегося с годовыми оценками, заверенная печатью </w:t>
      </w:r>
      <w:r>
        <w:rPr>
          <w:sz w:val="28"/>
          <w:szCs w:val="28"/>
        </w:rPr>
        <w:t>Общеобразовательного учреждения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40" w:before="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ведомость с результатами промежуточной аттестации (</w:t>
      </w:r>
      <w:r>
        <w:rPr>
          <w:rFonts w:eastAsia="Calibri"/>
          <w:sz w:val="28"/>
          <w:szCs w:val="28"/>
        </w:rPr>
        <w:t>при приеме в течение года).</w:t>
      </w:r>
    </w:p>
    <w:p>
      <w:pPr>
        <w:pStyle w:val="Normal"/>
        <w:spacing w:lineRule="atLeast" w:line="340" w:before="280" w:after="28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11.  Прием заявлений в 10 класс начинается после получения обучающимися аттестатов об основном общем образовании.</w:t>
      </w:r>
    </w:p>
    <w:p>
      <w:pPr>
        <w:pStyle w:val="Normal"/>
        <w:spacing w:lineRule="atLeast" w:line="340" w:before="280" w:after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12.  </w:t>
      </w:r>
      <w:r>
        <w:rPr>
          <w:rFonts w:eastAsia="Calibri"/>
          <w:sz w:val="28"/>
          <w:szCs w:val="28"/>
        </w:rPr>
        <w:t>При приеме</w:t>
      </w:r>
      <w:r>
        <w:rPr>
          <w:rFonts w:eastAsia="Calibri"/>
          <w:sz w:val="28"/>
          <w:szCs w:val="28"/>
          <w:lang w:eastAsia="en-US"/>
        </w:rPr>
        <w:t xml:space="preserve"> обучающихся в 10-11 классы</w:t>
      </w:r>
      <w:r>
        <w:rPr>
          <w:rFonts w:eastAsia="Calibri"/>
          <w:sz w:val="28"/>
          <w:szCs w:val="28"/>
        </w:rPr>
        <w:t xml:space="preserve"> прилагаются следующие документы: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дицинская карта по установленной форме;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свидетельства о рождении или паспорта обучающегося, достигшего совершеннолетнего возраста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ттестат об основном общем образовании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ведомость с результатами промежуточной аттестации (</w:t>
      </w:r>
      <w:r>
        <w:rPr>
          <w:rFonts w:eastAsia="Calibri"/>
          <w:sz w:val="28"/>
          <w:szCs w:val="28"/>
        </w:rPr>
        <w:t>при приеме в течение года)</w:t>
      </w:r>
      <w:r>
        <w:rPr>
          <w:rFonts w:eastAsia="Calibri"/>
          <w:sz w:val="28"/>
          <w:szCs w:val="28"/>
          <w:lang w:eastAsia="en-US"/>
        </w:rPr>
        <w:t xml:space="preserve"> (для зачисления в 11 (12) класс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0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из образовательных учреждений начального или среднего профессионального образования с указанием часов, прослушанных по общеобразовательным предметам. </w:t>
      </w:r>
    </w:p>
    <w:p>
      <w:pPr>
        <w:pStyle w:val="Normal"/>
        <w:spacing w:lineRule="atLeast" w:line="340" w:before="280" w:after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13. Все копии предоставленных документов после сверки с подлинником заверяются печатью Общеобразовательного  учреждения. </w:t>
      </w:r>
    </w:p>
    <w:p>
      <w:pPr>
        <w:pStyle w:val="Normal"/>
        <w:spacing w:lineRule="atLeast" w:line="340" w:before="280" w:after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5.14. В исключительных случаях при отсутствии документов, подтверждающих уровень образования обучающегося, учреждение самостоятельно выявляет уровень образования принимаемого. Порядок промежуточной аттестации устанавливается  </w:t>
      </w:r>
      <w:r>
        <w:rPr>
          <w:rFonts w:eastAsia="Calibri"/>
          <w:sz w:val="28"/>
          <w:szCs w:val="28"/>
          <w:lang w:eastAsia="en-US"/>
        </w:rPr>
        <w:t>Общеобразовательным</w:t>
      </w:r>
      <w:r>
        <w:rPr>
          <w:rFonts w:eastAsia="Calibri"/>
          <w:sz w:val="28"/>
          <w:szCs w:val="28"/>
        </w:rPr>
        <w:t xml:space="preserve"> учреждением. </w:t>
      </w:r>
    </w:p>
    <w:p>
      <w:pPr>
        <w:pStyle w:val="Normal"/>
        <w:spacing w:lineRule="atLeast" w:line="340" w:before="280" w:after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15. Выпускники 9 классов общеобразовательных учреждений, желающие продолжить обучение в профильных классах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spacing w:lineRule="atLeast" w:line="340" w:before="280" w:after="280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17. Родители (законные представители) при подаче заявления обязаны предъявить документ, удостоверяющий личность заявителя для установления факта родственных отношений и полномочий родителя (законного представителя). </w:t>
      </w:r>
    </w:p>
    <w:p>
      <w:pPr>
        <w:pStyle w:val="Normal"/>
        <w:spacing w:lineRule="atLeast" w:line="340" w:before="280" w:after="280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18. При приеме заявления  администрация </w:t>
      </w:r>
      <w:r>
        <w:rPr>
          <w:bCs/>
          <w:sz w:val="28"/>
          <w:szCs w:val="28"/>
        </w:rPr>
        <w:t>Общео</w:t>
      </w:r>
      <w:r>
        <w:rPr>
          <w:sz w:val="28"/>
          <w:szCs w:val="28"/>
        </w:rPr>
        <w:t xml:space="preserve">бразовательного учреждения </w:t>
      </w:r>
      <w:r>
        <w:rPr>
          <w:rFonts w:eastAsia="Calibri"/>
          <w:sz w:val="28"/>
          <w:szCs w:val="28"/>
        </w:rPr>
        <w:t xml:space="preserve">обязана получить для </w:t>
      </w:r>
      <w:r>
        <w:rPr>
          <w:bCs/>
          <w:sz w:val="28"/>
          <w:szCs w:val="28"/>
        </w:rPr>
        <w:t>Общео</w:t>
      </w:r>
      <w:r>
        <w:rPr>
          <w:sz w:val="28"/>
          <w:szCs w:val="28"/>
        </w:rPr>
        <w:t xml:space="preserve">бразовательного учреждения </w:t>
      </w:r>
      <w:r>
        <w:rPr>
          <w:rFonts w:eastAsia="Calibri"/>
          <w:sz w:val="28"/>
          <w:szCs w:val="28"/>
        </w:rPr>
        <w:t xml:space="preserve">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 </w:t>
      </w:r>
    </w:p>
    <w:p>
      <w:pPr>
        <w:pStyle w:val="Normal"/>
        <w:spacing w:lineRule="atLeast" w:line="340" w:before="280" w:after="28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5.19. Заявления, представленные родителями (законными представителями), регистрируются в секретариате учреждения в журнале приема заявлений. После регистрации заявления  заявителю  выдается документ (контрольный талон), содержащий следующую информацию: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ходящий номер заявления о приеме в Общеобразовательное учреждение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40" w:before="0" w:after="0"/>
        <w:jc w:val="both"/>
        <w:rPr/>
      </w:pPr>
      <w:r>
        <w:rPr>
          <w:rFonts w:eastAsia="Calibri"/>
          <w:sz w:val="28"/>
          <w:szCs w:val="28"/>
        </w:rPr>
        <w:t>перечень представленных документов и отметка об их получении, заверенный подписью секретаря или лица, ответственного за прием документов, и печатью Общеобразовательного учреждения;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40" w:before="0" w:after="0"/>
        <w:jc w:val="both"/>
        <w:rPr/>
      </w:pPr>
      <w:r>
        <w:rPr>
          <w:rFonts w:eastAsia="Calibri"/>
          <w:sz w:val="28"/>
          <w:szCs w:val="28"/>
        </w:rPr>
        <w:t>сведения о сроках уведомления о зачислении в первый класс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40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контактные телефоны для получения информации.  </w:t>
      </w:r>
    </w:p>
    <w:p>
      <w:pPr>
        <w:pStyle w:val="Normal"/>
        <w:spacing w:lineRule="atLeast" w:line="340" w:before="280" w:after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5.20. Зачисление оформляется приказом директора и доводится до сведения родителей (законных представителей). Приказ о зачислении обучающихся в Общеобразовательное учреждение и комплектовании классов издается не позднее 31 августа текущего года.  </w:t>
      </w:r>
    </w:p>
    <w:p>
      <w:pPr>
        <w:pStyle w:val="Normal"/>
        <w:spacing w:lineRule="atLeast" w:line="340" w:before="280" w:after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5.21. Информация о начале приема заявлений, доводится до родителей через объявления, средства массовой информации, сайт </w:t>
      </w:r>
      <w:r>
        <w:rPr>
          <w:bCs/>
          <w:sz w:val="28"/>
          <w:szCs w:val="28"/>
        </w:rPr>
        <w:t>Общео</w:t>
      </w:r>
      <w:r>
        <w:rPr>
          <w:sz w:val="28"/>
          <w:szCs w:val="28"/>
        </w:rPr>
        <w:t>бразовательного учрежде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tLeast" w:line="340" w:before="280" w:after="28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2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учреждением при осуществлении приема обучающихся. </w:t>
      </w:r>
    </w:p>
    <w:p>
      <w:pPr>
        <w:pStyle w:val="Normal"/>
        <w:shd w:fill="FFFFFF" w:val="clear"/>
        <w:spacing w:before="557" w:after="0"/>
        <w:ind w:left="17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  <w:t>приложение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иска из устава муниципального общеобразовательного учреждения Гжельской средней общеобразовательной школы с изучением предметов художественно-эстетического цикла.</w:t>
      </w:r>
    </w:p>
    <w:p>
      <w:pPr>
        <w:pStyle w:val="Normal"/>
        <w:shd w:fill="FFFFFF" w:val="clear"/>
        <w:spacing w:before="557" w:after="0"/>
        <w:ind w:left="1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Цели,  задачи и предмет деятельности  </w:t>
      </w:r>
      <w:r>
        <w:rPr>
          <w:b/>
          <w:bCs/>
          <w:sz w:val="28"/>
          <w:szCs w:val="28"/>
        </w:rPr>
        <w:t>Общеобразовательного учреждения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Cs w:val="28"/>
        </w:rPr>
        <w:t xml:space="preserve">2.1. </w:t>
      </w:r>
      <w:r>
        <w:rPr/>
        <w:t>Общеобразовательное учреждение</w:t>
      </w:r>
      <w:r>
        <w:rPr>
          <w:szCs w:val="28"/>
        </w:rPr>
        <w:t xml:space="preserve">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TextBodyIndent"/>
        <w:ind w:firstLine="708"/>
        <w:rPr/>
      </w:pPr>
      <w:r>
        <w:rPr>
          <w:szCs w:val="28"/>
        </w:rPr>
        <w:t xml:space="preserve">2.2. Основными целями деятельности Общеобразовательного учреждения являются: 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обеспечение интеллектуального, личностного и физического развития обучающихс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, приобщение их к общечеловеческим ценностя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учающихся к жизни в семье и обществ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 и самореализации личности обучающихся, их подготовка к труду в различных сферах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гражданственности, трудолюбия, уважения к правам и   свободам человека, любви к окружающей природе, Родине, семь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привычек здорового образа жиз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3. </w:t>
        <w:tab/>
        <w:t xml:space="preserve">Для достижения основных задач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образовательное  учреждение имеет прав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зрабатывать и реализовывать общеобразовательные программы на основе федеральных государственных образовательных стандартов и федеральных государственных требований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ы, средства и методы обучения и воспитания, учебные пособия и учебники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разрабатывать и утверждать компонент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щеобразовательного учреждения  в пределах федеральных государственных образовательных стандартов и федеральных государственных требований общего образования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дополнительные образовательные программы и оказывать дополнительные образовательные услуги (на договорной основе), в том числе и платные, за пределами основных образовательных программ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совместно с Управляющим советом Общеобразовательного  учреждения  привлекать дополнительные финансовые источники, за счет предоставления платных образовательных услуг, добровольных пожертвований и целевых взносов физических и юридических лиц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правляющим советом и Учредителем сдавать в аренду закрепленные за  Общеобразовательным  учреждением объекты собственности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совершенствовать методики образовательного процесса и образовательных технологий, в том числе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ешение задач, стоящих перед Общеобразовательным учреждением, осуществляется с помощью комплекса мер, включающих в себя современные образовательные технолог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2.5. Предметом основной деятельности Общеобразовательного учреждения является реализация основных общеобразовательных программ начального общего, основного общего, среднего (полного) общего образования, а также дополнитель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Дополнительные образовательные программы включают в себя рабочие программы учебных курсов, предметов, дисциплин (моду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В </w:t>
      </w:r>
      <w:r>
        <w:rPr>
          <w:bCs/>
          <w:sz w:val="28"/>
          <w:szCs w:val="28"/>
        </w:rPr>
        <w:t xml:space="preserve">Общеобразовательном учреждении </w:t>
      </w:r>
      <w:r>
        <w:rPr>
          <w:sz w:val="28"/>
          <w:szCs w:val="28"/>
        </w:rPr>
        <w:t>по согласованию с Комитетом по образованию Раменского муниципального района и с учётом интересов родителей (законных представителей) могут открываться   профильные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 Платные дополнительные образовательные услуги могут предоставляться в полном соответствии с перечнем и по отдельности в зависимости от возможностей </w:t>
      </w:r>
      <w:r>
        <w:rPr>
          <w:bCs/>
          <w:sz w:val="28"/>
          <w:szCs w:val="28"/>
        </w:rPr>
        <w:t>Общео</w:t>
      </w:r>
      <w:r>
        <w:rPr>
          <w:sz w:val="28"/>
          <w:szCs w:val="28"/>
        </w:rPr>
        <w:t>бразовательного учреждения и потребностей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 Общеобразовательно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чреждении в соответствии с федеральными государственными образовательными стандартами в порядке, предусмотренном законом и иными нормативными и правовыми актами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– граждан мужского пола, не прошедших военной службы, по основам военной служб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835"/>
        <w:gridCol w:w="1843"/>
      </w:tblGrid>
      <w:tr>
        <w:trPr>
          <w:trHeight w:val="302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программы, направления и специаль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рматив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в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сво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щеобразова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щеобразова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5 л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реднее (полное) общее образ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щеобразова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ультурологическое напра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о 11 л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Художественно-эстетическое напра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о 11 л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зкультурно-спортивное напра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о 11 л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нтеллектуальное напра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о 11  л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готовка детей к шко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 1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ind w:left="178" w:hanging="0"/>
        <w:jc w:val="right"/>
        <w:rPr/>
      </w:pPr>
      <w:r>
        <w:rPr/>
      </w:r>
    </w:p>
    <w:p>
      <w:pPr>
        <w:pStyle w:val="Normal"/>
        <w:shd w:fill="FFFFFF" w:val="clear"/>
        <w:spacing w:before="557" w:after="0"/>
        <w:jc w:val="right"/>
        <w:rPr/>
      </w:pPr>
      <w:r>
        <w:rPr/>
        <w:t>Приложение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иска из устава муниципального общеобразовательного учреждения Гжельской средней общеобразовательной школы с изучением предметов художественно-эстетического цикла.</w:t>
      </w:r>
    </w:p>
    <w:p>
      <w:pPr>
        <w:pStyle w:val="Normal"/>
        <w:shd w:fill="FFFFFF" w:val="clear"/>
        <w:spacing w:before="557" w:after="0"/>
        <w:ind w:left="17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>3.7.  Промежуточная аттестация и порядок перевода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В Общеобразовательном учреждении используется пятибалльная система оценки знаний обучающихся, в первом классе система бального оценивания не допуск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Порядок, формы и периодичность проведения промежуточной аттестации обучающихся определяет педагогический совет Общеобразовательного учреждения в соответствии с локальным актом – положением о промежуточной аттестации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Обучающиеся, освоившие в полном объеме общеобразовательные программы учебного года, переводятся в следующий кла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Перевод обучающегося в следующий класс осуществляется по решению педагогиче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одному предмету, решением педагогического совета в следующий класс  переводятся услов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6. Обучающиеся, переведенные условно, обязаны ликвидировать академическую задолженность в течение следующего учебного года. </w:t>
        <w:tab/>
        <w:t xml:space="preserve">  Общеобразовательное учреждение создает условия обучающимся для ликвидации этой задолженности и обеспечивает контроль за своевременностью её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7. Обучающиеся на ступенях начального общего и основного общего образования, не освоивши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ие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 с меньшим числом обучающихся на одного педагогического работника Общеобразовательного учреждения или продолжают образование в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8. 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9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тоговая аттестация и награждени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Освоение общеобразовательных программ основного общего и среднего (полного) общего образования завершается обязательной государственной  (итоговой) аттестацией. 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ab/>
        <w:t>3.8.2. Проведение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ется федеральным законом и нормативными актами Министерства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3. Выпускникам Общеобразовательного учреждения, прошедшим государственную (итоговую) аттестацию, выдается документ государственного образца о соответствующем уровне образования, заверенный гербовой печатью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4.  Награждение обучающихся и выпускников производится в соответствии с Положением о формах получения выпускниками образовательных учреждений  золотой и серебряной  медалей «За особые успехи в учении», о похвальной грамоте «За особые успехи в изучении отдельных предметов» и похвальном листе «За отличные успехи в учении»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5. 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6.  Обучающимся XI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62"/>
        <w:gridCol w:w="397"/>
        <w:gridCol w:w="397"/>
        <w:gridCol w:w="397"/>
        <w:gridCol w:w="369"/>
        <w:gridCol w:w="425"/>
        <w:gridCol w:w="397"/>
        <w:gridCol w:w="397"/>
        <w:gridCol w:w="482"/>
      </w:tblGrid>
      <w:tr>
        <w:trPr>
          <w:trHeight w:val="269" w:hRule="atLeast"/>
          <w:cantSplit w:val="true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>Образование</w:t>
            </w:r>
          </w:p>
        </w:tc>
      </w:tr>
      <w:tr>
        <w:trPr>
          <w:trHeight w:val="1837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Без  категори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тегор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тег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щая 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/ высше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Надежда Михай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.Зам. дир. по УВ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 Сергей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безопас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Наталья Ив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ВР Учитель нач.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Марина Ив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ВР Учитель нач.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гина Светлан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Учитель нач.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Ольга Константи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Лид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Ольга Андр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аталь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Владимир Тимоф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воспит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Артем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нова Эльвира Аркад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е Раиса Борис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Елизавета Никола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шова Наталья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 я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Ольга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.я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Екатерина Артем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аталия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 Татья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физвоспит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ступова Анастасия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.я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алентина Ег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ыка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уряков Леонид Евген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япова Лидия Васи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убина Ольга Михай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 Василий Павл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ранц.я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гунова Ирина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жата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а Татьян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а Юлия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 о педагогическом составе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4:00Z</dcterms:created>
  <dc:creator>Владелец</dc:creator>
  <dc:description/>
  <cp:keywords/>
  <dc:language>en-US</dc:language>
  <cp:lastModifiedBy>Admin</cp:lastModifiedBy>
  <dcterms:modified xsi:type="dcterms:W3CDTF">2013-11-04T07:25:00Z</dcterms:modified>
  <cp:revision>22</cp:revision>
  <dc:subject/>
  <dc:title/>
</cp:coreProperties>
</file>